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市民スポーツ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第４４回岡崎市民柔道大会　申込書（園児・小学生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各学年別、それぞれ強者順に記入してください。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2401"/>
        <w:gridCol w:w="907"/>
        <w:gridCol w:w="907"/>
        <w:gridCol w:w="907"/>
        <w:gridCol w:w="2089"/>
        <w:gridCol w:w="1418"/>
      </w:tblGrid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　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firstLine="2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firstLine="2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</w:t>
            </w:r>
          </w:p>
          <w:p>
            <w:pPr>
              <w:pStyle w:val="Normal"/>
              <w:ind w:left="-202" w:firstLine="2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諾確認</w:t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cs="ＭＳ 明朝;MS Mincho" w:ascii="ＭＳ 明朝;MS Mincho" w:hAnsi="ＭＳ 明朝;MS Mincho"/>
          <w:szCs w:val="16"/>
        </w:rPr>
      </w:r>
    </w:p>
    <w:p>
      <w:pPr>
        <w:pStyle w:val="Normal"/>
        <w:ind w:firstLine="445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ind w:firstLine="4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の出場を認め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６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所属及び学校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責　　任　　者　　　　　　　　　　　　　　　　印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市民スポーツ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第４４回岡崎市民柔道大会　申込書（中学生・高校生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各学年別、それぞれ強者順に記入してください。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61"/>
        <w:gridCol w:w="794"/>
        <w:gridCol w:w="794"/>
        <w:gridCol w:w="794"/>
        <w:gridCol w:w="794"/>
        <w:gridCol w:w="1953"/>
        <w:gridCol w:w="1134"/>
      </w:tblGrid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　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　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諾確認</w:t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 w:val="22"/>
        </w:rPr>
        <w:t>中学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年生は、安全の観点より令和６年度に全日本柔道連盟 選手登録していた者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経験者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み参加可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の出場を認め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６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所属及び学校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責　　任　　者　　　　　　　　　　　　　　　　印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市民スポーツ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第４４回岡崎市民柔道大会　申込書（一般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840"/>
        <w:gridCol w:w="883"/>
        <w:gridCol w:w="884"/>
        <w:gridCol w:w="883"/>
        <w:gridCol w:w="884"/>
        <w:gridCol w:w="883"/>
        <w:gridCol w:w="884"/>
        <w:gridCol w:w="884"/>
      </w:tblGrid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段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※出場種目に○をつけて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者の出場を認め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令和　６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所属名　　　　　　　　　　　　　　　　　　</w:t>
      </w:r>
    </w:p>
    <w:p>
      <w:pPr>
        <w:pStyle w:val="Normal"/>
        <w:ind w:firstLine="534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34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責任者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2:00Z</dcterms:created>
  <dc:creator>三輪敏久</dc:creator>
  <dc:description/>
  <cp:keywords/>
  <dc:language>en-US</dc:language>
  <cp:lastModifiedBy>内藤　伸哉</cp:lastModifiedBy>
  <cp:lastPrinted>2024-09-16T15:36:00Z</cp:lastPrinted>
  <dcterms:modified xsi:type="dcterms:W3CDTF">2024-09-26T07:52:00Z</dcterms:modified>
  <cp:revision>7</cp:revision>
  <dc:subject/>
  <dc:title>中核市移行記念　平成１５年度市民スポーツ大会</dc:title>
</cp:coreProperties>
</file>