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left"/>
        <w:rPr>
          <w:rFonts w:ascii="UD デジタル 教科書体 N-B;UD Digi Kyokasho N-B" w:hAnsi="UD デジタル 教科書体 N-B;UD Digi Kyokasho N-B" w:eastAsia="UD デジタル 教科書体 N-B;UD Digi Kyokasho N-B" w:cs="ＭＳ ゴシック;MS Gothic"/>
          <w:b/>
          <w:b/>
          <w:bCs/>
          <w:sz w:val="24"/>
          <w:szCs w:val="24"/>
        </w:rPr>
      </w:pPr>
      <w:r>
        <w:rPr>
          <w:rFonts w:ascii="UD デジタル 教科書体 N-B;UD Digi Kyokasho N-B" w:hAnsi="UD デジタル 教科書体 N-B;UD Digi Kyokasho N-B" w:cs="ＭＳ ゴシック;MS Gothic" w:eastAsia="UD デジタル 教科書体 N-B;UD Digi Kyokasho N-B"/>
          <w:bCs/>
          <w:sz w:val="24"/>
          <w:szCs w:val="24"/>
        </w:rPr>
        <w:t>　　　　　　　　</w:t>
      </w:r>
    </w:p>
    <w:p>
      <w:pPr>
        <w:pStyle w:val="Normal"/>
        <w:jc w:val="center"/>
        <w:rPr>
          <w:rFonts w:ascii="UD デジタル 教科書体 N-B;UD Digi Kyokasho N-B" w:hAnsi="UD デジタル 教科書体 N-B;UD Digi Kyokasho N-B" w:eastAsia="UD デジタル 教科書体 N-B;UD Digi Kyokasho N-B" w:cs="ＭＳ ゴシック;MS Gothic"/>
          <w:bCs/>
          <w:sz w:val="24"/>
          <w:szCs w:val="24"/>
        </w:rPr>
      </w:pPr>
      <w:r>
        <w:rPr>
          <w:rFonts w:ascii="UD デジタル 教科書体 N-B;UD Digi Kyokasho N-B" w:hAnsi="UD デジタル 教科書体 N-B;UD Digi Kyokasho N-B" w:cs="ＭＳ ゴシック;MS Gothic" w:eastAsia="UD デジタル 教科書体 N-B;UD Digi Kyokasho N-B"/>
          <w:bCs/>
          <w:sz w:val="24"/>
          <w:szCs w:val="24"/>
        </w:rPr>
        <w:t>令和７年度市民スポーツ大会</w:t>
      </w:r>
    </w:p>
    <w:p>
      <w:pPr>
        <w:pStyle w:val="Normal"/>
        <w:jc w:val="center"/>
        <w:rPr>
          <w:rFonts w:ascii="UD デジタル 教科書体 N-B;UD Digi Kyokasho N-B" w:hAnsi="UD デジタル 教科書体 N-B;UD Digi Kyokasho N-B" w:eastAsia="UD デジタル 教科書体 N-B;UD Digi Kyokasho N-B" w:cs="ＭＳ ゴシック;MS Gothic"/>
          <w:w w:val="150"/>
          <w:sz w:val="44"/>
        </w:rPr>
      </w:pPr>
      <w:r>
        <w:rPr>
          <w:rFonts w:ascii="UD デジタル 教科書体 N-B;UD Digi Kyokasho N-B" w:hAnsi="UD デジタル 教科書体 N-B;UD Digi Kyokasho N-B" w:cs="ＭＳ ゴシック;MS Gothic" w:eastAsia="UD デジタル 教科書体 N-B;UD Digi Kyokasho N-B"/>
          <w:w w:val="150"/>
          <w:sz w:val="44"/>
        </w:rPr>
        <w:t>秋の市民ラグビー祭り 申込書</w:t>
      </w:r>
    </w:p>
    <w:p>
      <w:pPr>
        <w:pStyle w:val="Normal"/>
        <w:jc w:val="center"/>
        <w:rPr>
          <w:rFonts w:ascii="UD デジタル 教科書体 N-B;UD Digi Kyokasho N-B" w:hAnsi="UD デジタル 教科書体 N-B;UD Digi Kyokasho N-B" w:eastAsia="UD デジタル 教科書体 N-B;UD Digi Kyokasho N-B" w:cs="ＭＳ ゴシック;MS Gothic"/>
          <w:w w:val="150"/>
          <w:sz w:val="44"/>
        </w:rPr>
      </w:pPr>
      <w:r>
        <w:rPr>
          <w:rFonts w:eastAsia="UD デジタル 教科書体 N-B;UD Digi Kyokasho N-B" w:cs="ＭＳ ゴシック;MS Gothic" w:ascii="UD デジタル 教科書体 N-B;UD Digi Kyokasho N-B" w:hAnsi="UD デジタル 教科書体 N-B;UD Digi Kyokasho N-B"/>
          <w:w w:val="150"/>
          <w:sz w:val="4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UD デジタル 教科書体 N-B;UD Digi Kyokasho N-B" w:hAnsi="UD デジタル 教科書体 N-B;UD Digi Kyokasho N-B" w:cs="ＭＳ ゴシック;MS Gothic" w:eastAsia="UD デジタル 教科書体 N-B;UD Digi Kyokasho N-B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スクール名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1440"/>
        <w:gridCol w:w="2160"/>
      </w:tblGrid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チーム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生徒数（概略）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６年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５年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４年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３年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２年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１年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幼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７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UD デジタル 教科書体 N-B;UD Digi Kyokasho N-B" w:hAnsi="UD デジタル 教科書体 N-B;UD Digi Kyokasho N-B" w:eastAsia="UD デジタル 教科書体 N-B;UD Digi Kyokasho N-B" w:cs="ＭＳ ゴシック;MS Gothic"/>
          <w:sz w:val="24"/>
        </w:rPr>
      </w:pPr>
      <w:r>
        <w:rPr>
          <w:rFonts w:eastAsia="UD デジタル 教科書体 N-B;UD Digi Kyokasho N-B" w:cs="ＭＳ ゴシック;MS Gothic" w:ascii="UD デジタル 教科書体 N-B;UD Digi Kyokasho N-B" w:hAnsi="UD デジタル 教科書体 N-B;UD Digi Kyokasho N-B"/>
          <w:sz w:val="24"/>
        </w:rPr>
      </w:r>
    </w:p>
    <w:p>
      <w:pPr>
        <w:pStyle w:val="Normal"/>
        <w:ind w:firstLine="2899"/>
        <w:rPr/>
      </w:pPr>
      <w:r>
        <w:rPr>
          <w:rFonts w:ascii="UD デジタル 教科書体 N-B;UD Digi Kyokasho N-B" w:hAnsi="UD デジタル 教科書体 N-B;UD Digi Kyokasho N-B" w:cs="ＭＳ ゴシック;MS Gothic" w:eastAsia="UD デジタル 教科書体 N-B;UD Digi Kyokasho N-B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責任者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UD デジタル 教科書体 N-B;UD Digi Kyokasho N-B" w:hAnsi="UD デジタル 教科書体 N-B;UD Digi Kyokasho N-B" w:eastAsia="UD デジタル 教科書体 N-B;UD Digi Kyokasho N-B" w:cs="ＭＳ ゴシック;MS Gothic"/>
          <w:sz w:val="24"/>
          <w:u w:val="single"/>
        </w:rPr>
      </w:pPr>
      <w:r>
        <w:rPr>
          <w:rFonts w:eastAsia="UD デジタル 教科書体 N-B;UD Digi Kyokasho N-B" w:cs="ＭＳ ゴシック;MS Gothic" w:ascii="UD デジタル 教科書体 N-B;UD Digi Kyokasho N-B" w:hAnsi="UD デジタル 教科書体 N-B;UD Digi Kyokasho N-B"/>
          <w:sz w:val="24"/>
          <w:u w:val="single"/>
        </w:rPr>
      </w:r>
    </w:p>
    <w:p>
      <w:pPr>
        <w:pStyle w:val="Normal"/>
        <w:rPr>
          <w:rFonts w:ascii="UD デジタル 教科書体 N-B;UD Digi Kyokasho N-B" w:hAnsi="UD デジタル 教科書体 N-B;UD Digi Kyokasho N-B" w:eastAsia="UD デジタル 教科書体 N-B;UD Digi Kyokasho N-B" w:cs="ＭＳ ゴシック;MS Gothic"/>
          <w:sz w:val="24"/>
        </w:rPr>
      </w:pPr>
      <w:r>
        <w:rPr>
          <w:rFonts w:eastAsia="UD デジタル 教科書体 N-B;UD Digi Kyokasho N-B" w:cs="ＭＳ ゴシック;MS Gothic" w:ascii="UD デジタル 教科書体 N-B;UD Digi Kyokasho N-B" w:hAnsi="UD デジタル 教科書体 N-B;UD Digi Kyokasho N-B"/>
          <w:sz w:val="24"/>
        </w:rPr>
      </w:r>
    </w:p>
    <w:p>
      <w:pPr>
        <w:pStyle w:val="Normal"/>
        <w:rPr>
          <w:rFonts w:ascii="UD デジタル 教科書体 N-B;UD Digi Kyokasho N-B" w:hAnsi="UD デジタル 教科書体 N-B;UD Digi Kyokasho N-B" w:eastAsia="UD デジタル 教科書体 N-B;UD Digi Kyokasho N-B" w:cs="ＭＳ ゴシック;MS Gothic"/>
          <w:sz w:val="24"/>
        </w:rPr>
      </w:pPr>
      <w:r>
        <w:rPr>
          <w:rFonts w:eastAsia="UD デジタル 教科書体 N-B;UD Digi Kyokasho N-B" w:cs="ＭＳ ゴシック;MS Gothic" w:ascii="UD デジタル 教科書体 N-B;UD Digi Kyokasho N-B" w:hAnsi="UD デジタル 教科書体 N-B;UD Digi Kyokasho N-B"/>
          <w:sz w:val="24"/>
        </w:rPr>
      </w:r>
    </w:p>
    <w:sectPr>
      <w:type w:val="nextPage"/>
      <w:pgSz w:w="11906" w:h="16838"/>
      <w:pgMar w:left="1418" w:right="1098" w:gutter="0" w:header="0" w:top="1418" w:footer="0" w:bottom="1134"/>
      <w:pgNumType w:fmt="decimal"/>
      <w:formProt w:val="false"/>
      <w:textDirection w:val="lrTb"/>
      <w:docGrid w:type="linesAndChars" w:linePitch="4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altName w:val="UD Digi Kyokasho N-B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4:06:00Z</dcterms:created>
  <dc:creator>FMV-USER</dc:creator>
  <dc:description/>
  <cp:keywords/>
  <dc:language>en-US</dc:language>
  <cp:lastModifiedBy>内藤　伸哉</cp:lastModifiedBy>
  <cp:lastPrinted>2025-08-29T16:00:00Z</cp:lastPrinted>
  <dcterms:modified xsi:type="dcterms:W3CDTF">2025-08-30T00:03:00Z</dcterms:modified>
  <cp:revision>37</cp:revision>
  <dc:subject/>
  <dc:title>平成14年度市民スポーツ大会　岡崎藤まつり協賛</dc:title>
</cp:coreProperties>
</file>