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40"/>
          <w:sz w:val="24"/>
          <w:szCs w:val="24"/>
        </w:rPr>
        <w:t>第７１回岡崎市民総合バレーボール大会　一般の部　申込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4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40"/>
          <w:sz w:val="24"/>
          <w:szCs w:val="24"/>
        </w:rPr>
      </w:r>
    </w:p>
    <w:p>
      <w:pPr>
        <w:pStyle w:val="Normal"/>
        <w:ind w:right="-158" w:hanging="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u w:val="double"/>
        </w:rPr>
        <w:t>チーム名　　　　　　　　　　　　　　　（　男子　・　女子　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選手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4957"/>
      </w:tblGrid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Ｎｏ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年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住　　　　　所</w:t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ﾏﾈｰｼﾞｬ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</w:rPr>
        <w:t>上記の通り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責任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住　　　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418" w:right="92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50:00Z</dcterms:created>
  <dc:creator>FMV-USER</dc:creator>
  <dc:description/>
  <cp:keywords/>
  <dc:language>en-US</dc:language>
  <cp:lastModifiedBy>里衣奈 高木</cp:lastModifiedBy>
  <cp:lastPrinted>2022-02-18T11:32:00Z</cp:lastPrinted>
  <dcterms:modified xsi:type="dcterms:W3CDTF">2025-02-20T02:29:00Z</dcterms:modified>
  <cp:revision>174</cp:revision>
  <dc:subject/>
  <dc:title>平成１２年度市民スポーツ大会　岡崎桜まつり協賛</dc:title>
</cp:coreProperties>
</file>