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年度公益財団法人岡崎市スポーツ協会表彰候補者推薦書（個人種目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（学校用）</w:t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200"/>
        <w:ind w:right="-14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144" w:hanging="0"/>
        <w:jc w:val="left"/>
        <w:rPr>
          <w:sz w:val="16"/>
        </w:rPr>
      </w:pPr>
      <w:r>
        <w:rPr>
          <w:sz w:val="8"/>
          <w:szCs w:val="12"/>
        </w:rPr>
        <w:t>　　　　　　　　　　　　　　　　　　　　　　　　　　　　　　　　　　　　　　　　　　　　　　　　　　　　　　　</w:t>
      </w:r>
      <w:r>
        <w:rPr>
          <w:sz w:val="16"/>
        </w:rPr>
        <w:t>　※別紙岡崎市スポーツ協会加盟団体以外の推薦は認めない。</w:t>
      </w:r>
    </w:p>
    <w:p>
      <w:pPr>
        <w:pStyle w:val="Normal"/>
        <w:spacing w:lineRule="exact" w:line="200"/>
        <w:ind w:left="3450" w:right="-348" w:firstLine="1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100"/>
        <w:ind w:left="3119" w:right="-6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-590" w:hanging="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　　　　　　　　　</w:t>
      </w:r>
      <w:r>
        <w:rPr>
          <w:rFonts w:cs="Century" w:eastAsia="Century"/>
          <w:w w:val="200"/>
          <w:sz w:val="24"/>
        </w:rPr>
        <w:t xml:space="preserve"> </w:t>
      </w:r>
    </w:p>
    <w:p>
      <w:pPr>
        <w:pStyle w:val="Normal"/>
        <w:ind w:right="-426" w:firstLine="4080"/>
        <w:rPr>
          <w:w w:val="200"/>
          <w:sz w:val="24"/>
          <w:szCs w:val="24"/>
        </w:rPr>
      </w:pPr>
      <w:r>
        <w:rPr>
          <w:sz w:val="24"/>
          <w:u w:val="single"/>
        </w:rPr>
        <w:t>記載者名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w w:val="200"/>
          <w:sz w:val="24"/>
        </w:rPr>
        <w:t>＜個人種目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  <w:shd w:fill="D8D8D8" w:val="clear"/>
        </w:rPr>
        <w:t>児童・生徒は年齢欄に「学年」を記入してください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03"/>
        <w:gridCol w:w="1985"/>
        <w:gridCol w:w="7"/>
        <w:gridCol w:w="1995"/>
      </w:tblGrid>
      <w:tr>
        <w:trPr>
          <w:trHeight w:val="70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6195</wp:posOffset>
                      </wp:positionV>
                      <wp:extent cx="32575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監　　督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　　手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（学校名）</w:t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（学年）</w:t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　　薦　　理　　由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大会名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種別・種目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成績・記録　　　　　　　　　　　　　　　　　　　　　　　　　　　　　　　　　　</w:t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６年度公益財団法人岡崎市スポーツ協会表彰候補者推薦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種目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No.1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（学校用）</w:t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72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ind w:right="-465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47" w:firstLine="5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別紙岡崎市スポーツ協会加盟団体以外の推薦は認め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-362" w:hanging="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㊞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w w:val="200"/>
          <w:sz w:val="24"/>
        </w:rPr>
        <w:t>＜団体種目＞</w:t>
      </w:r>
      <w:r>
        <w:rPr>
          <w:sz w:val="24"/>
        </w:rPr>
        <w:t>　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336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大　会　名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種別・種目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成績・記録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記載者名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right="-28" w:firstLine="16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載者は推薦内容について確認が取れる方を記入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児童・生徒は年齢欄に「学年」を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457"/>
        <w:gridCol w:w="851"/>
        <w:gridCol w:w="3260"/>
        <w:gridCol w:w="2268"/>
      </w:tblGrid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裏面に続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公益財団法人岡崎市スポーツ協会表彰候補者推薦書</w:t>
      </w:r>
      <w:r>
        <w:rPr>
          <w:sz w:val="24"/>
        </w:rPr>
        <w:t>(</w:t>
      </w:r>
      <w:r>
        <w:rPr>
          <w:sz w:val="24"/>
        </w:rPr>
        <w:t>団体種目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No.2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（学校用）</w:t>
      </w:r>
    </w:p>
    <w:p>
      <w:pPr>
        <w:pStyle w:val="Normal"/>
        <w:rPr>
          <w:w w:val="200"/>
          <w:sz w:val="28"/>
        </w:rPr>
      </w:pPr>
      <w:r>
        <w:rPr>
          <w:rFonts w:cs="ＭＳ 明朝;MS Mincho" w:ascii="ＭＳ 明朝;MS Mincho" w:hAnsi="ＭＳ 明朝;MS Mincho"/>
          <w:w w:val="200"/>
          <w:sz w:val="28"/>
        </w:rPr>
        <w:t>●</w:t>
      </w:r>
      <w:r>
        <w:rPr>
          <w:w w:val="200"/>
          <w:sz w:val="28"/>
        </w:rPr>
        <w:t>栄光章●</w:t>
      </w:r>
    </w:p>
    <w:p>
      <w:pPr>
        <w:pStyle w:val="Normal"/>
        <w:rPr/>
      </w:pPr>
      <w:r>
        <w:rPr>
          <w:w w:val="200"/>
          <w:sz w:val="24"/>
        </w:rPr>
        <w:t>＜団体種目＞</w:t>
      </w:r>
      <w:r>
        <w:rPr/>
        <w:t>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68"/>
        <w:gridCol w:w="2367"/>
        <w:gridCol w:w="851"/>
        <w:gridCol w:w="3402"/>
        <w:gridCol w:w="212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pStyle w:val="Normal"/>
        <w:tabs>
          <w:tab w:val="clear" w:pos="851"/>
          <w:tab w:val="left" w:pos="8623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01:00Z</dcterms:created>
  <dc:creator>中根鎭夫</dc:creator>
  <dc:description/>
  <cp:keywords/>
  <dc:language>en-US</dc:language>
  <cp:lastModifiedBy>里衣奈 高木</cp:lastModifiedBy>
  <cp:lastPrinted>2023-10-15T16:42:00Z</cp:lastPrinted>
  <dcterms:modified xsi:type="dcterms:W3CDTF">2024-10-18T00:22:00Z</dcterms:modified>
  <cp:revision>46</cp:revision>
  <dc:subject/>
  <dc:title>平成１１年度体育表彰受章候補者推薦書</dc:title>
</cp:coreProperties>
</file>